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转移支付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上级对我市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8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项目是：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4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卫生健康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4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固定数额补助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算补助收入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城乡居民医疗保险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交通运输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上级对我市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7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项目是：节能环保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土资源气象等事务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支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事务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交通运输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共安全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科学技术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医疗卫生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9T0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