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“三公”经费支出情况的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本级一般公共预算安排的“三公”经费决算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90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比上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2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其中：因公出国境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比上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.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公务用车购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9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比上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43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比上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8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比上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主要是近年来我市严加“三公”经费管理，各部门厉行节约意识不断加强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09T01:2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