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一般公共预算税收返还和转移支付情况的说明</w:t>
      </w:r>
    </w:p>
    <w:p>
      <w:pPr>
        <w:pStyle w:val="Normal"/>
        <w:ind w:firstLine="800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、上级对我市税收返还和转移支付补助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级对我市税收返还和转移支付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65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分项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收返还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级对我市税收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9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与上年持平。其中：所得税基数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消费税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值税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成品油价税费改革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68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项目是：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4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卫生健康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2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社会保障和就业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5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农林水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4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固定数额补助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9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教育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5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结算补助收入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城乡居民医疗保险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交通运输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7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项目是：节能环保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5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国土资源气象等事务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支出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农林水事务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教育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交通运输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共安全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科学技术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医疗卫生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社会保障和就业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、市对县区税收返还和转移支付补助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市对县区一般公共预算税收返还和转移支付补助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20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分项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收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与上年持平。其中：所得税基数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消费税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值税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成品油价税费改革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4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项目是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3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卫生健康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4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社会保障和就业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7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农林水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9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结算补助收入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2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固定数额补助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2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教育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城乡居民医疗保险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产粮（油）大县奖励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共安全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项目是：节能环保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3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国土资源气象等事务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农林水事务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8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支出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2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教育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交通运输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科学技术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文化体育与传媒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社会保障和就业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医疗卫生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9T01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